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ulo A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/>
        <w:tab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dell’ Istituto I. I. S. “Rosina Salvo”</w:t>
      </w:r>
    </w:p>
    <w:p>
      <w:pPr>
        <w:pStyle w:val="Normal"/>
        <w:jc w:val="right"/>
        <w:rPr>
          <w:u w:val="single"/>
        </w:rPr>
      </w:pPr>
      <w:r>
        <w:rPr/>
        <w:tab/>
        <w:tab/>
        <w:tab/>
        <w:tab/>
        <w:tab/>
        <w:tab/>
        <w:tab/>
        <w:t>di Trapan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</w:t>
      </w:r>
      <w:r>
        <w:rPr/>
        <w:t>Comodato d’uso gratuito- Richiesta notebook per didattica a dist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enitore dell’ alunno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requentante la classe__________ sez._____Indirizzo 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 H I E D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n notebook di proprietà dell’ I. I. S. “ROSINA SALVO”,  in comodato d’uso gratuito, da far  utilizzare al/alla  proprio/a figlio/a per la didattica a distanza, durante il periodo di emergenza per il Coronaviru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tal fine, ai sensi dell’art.46 e 76 del D.P.R 445/2000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I C H I A R 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 il proprio ISEE  non  è superiore a 30.000€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</w:rPr>
        <w:t>Che il proprio nucleo familiare è composto da n. ______persone</w:t>
      </w:r>
    </w:p>
    <w:p>
      <w:pPr>
        <w:pStyle w:val="Paragrafoelenco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he ha n.________ figli in età scolare</w:t>
      </w:r>
    </w:p>
    <w:p>
      <w:pPr>
        <w:pStyle w:val="Paragrafoelenco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Dati figli  di età compresa fra i 6  e i</w:t>
      </w:r>
      <w:r>
        <w:rPr/>
        <w:t xml:space="preserve"> 18 anni  </w:t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COGNOME E 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CLASSE FREQUENT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CUOLA FREQUENTA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che la famiglia è in possesso di n. PC:  </w:t>
      </w:r>
    </w:p>
    <w:tbl>
      <w:tblPr>
        <w:tblW w:w="340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8890</wp:posOffset>
                      </wp:positionV>
                      <wp:extent cx="103505" cy="1270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0.7pt;width:8.1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z   zer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8890</wp:posOffset>
                      </wp:positionV>
                      <wp:extent cx="103505" cy="1270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0.7pt;width:8.1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un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8890</wp:posOffset>
                      </wp:positionV>
                      <wp:extent cx="103505" cy="1270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0.7pt;width:8.1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 o oltre</w:t>
            </w:r>
          </w:p>
        </w:tc>
      </w:tr>
    </w:tbl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Firma del geni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entury Gothic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>
      <w:rFonts w:ascii="Century Gothic" w:hAnsi="Century Gothic" w:eastAsia="Century Gothic" w:cs="Times New Roman"/>
    </w:rPr>
  </w:style>
  <w:style w:type="character" w:styleId="TitoloCarattere">
    <w:name w:val="Titolo Carattere"/>
    <w:qFormat/>
    <w:rPr>
      <w:rFonts w:ascii="Verdana" w:hAnsi="Verdana" w:eastAsia="Times New Roman" w:cs="Times New Roman"/>
      <w:b/>
      <w:sz w:val="24"/>
      <w:szCs w:val="20"/>
    </w:rPr>
  </w:style>
  <w:style w:type="character" w:styleId="TestofumettoCarattere">
    <w:name w:val="Testo fumetto Carattere"/>
    <w:qFormat/>
    <w:rPr>
      <w:rFonts w:ascii="Segoe UI" w:hAnsi="Segoe UI" w:eastAsia="Century Gothic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Verdana" w:hAnsi="Verdana" w:eastAsia="Times New Roman" w:cs="Verdana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entury Gothic" w:hAnsi="Century Gothic" w:eastAsia="Century Gothic" w:cs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31:00Z</dcterms:created>
  <dc:creator>ic camisano</dc:creator>
  <dc:description/>
  <cp:keywords/>
  <dc:language>en-US</dc:language>
  <cp:lastModifiedBy>USER</cp:lastModifiedBy>
  <cp:lastPrinted>2020-03-31T23:35:00Z</cp:lastPrinted>
  <dcterms:modified xsi:type="dcterms:W3CDTF">2020-04-04T16:01:00Z</dcterms:modified>
  <cp:revision>5</cp:revision>
  <dc:subject/>
  <dc:title/>
</cp:coreProperties>
</file>