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68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ggetto: consenso per la partecipazione allo stage linguistico classi terze (Artistico- Scienze Umane- Economico Sociale) e classi quarte( tutti gli indirizzi)  a. s. 2018/2019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 sez. ___________ indirizzo ________________________________________anno scolastico 2018/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 partecipare: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Stage linguistic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SPAGNA                           □  REGNO UNITO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periodo indicativo Aprile/ Maggio 2019 . dal ___________ al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ota indicativa prevista: € 650,00, anticipo </w:t>
      </w:r>
      <w:r>
        <w:rPr>
          <w:b/>
        </w:rPr>
        <w:t>1^ acconto: € 190,00</w:t>
      </w:r>
      <w:r>
        <w:rPr/>
        <w:t xml:space="preserve"> (solo su bollettino postale, allegato), saldo a espletamento gara ed in possesso della quota individuale di partecipazione e della meta </w:t>
      </w:r>
    </w:p>
    <w:p>
      <w:pPr>
        <w:pStyle w:val="Normal"/>
        <w:ind w:left="720" w:hanging="0"/>
        <w:jc w:val="both"/>
        <w:rPr/>
      </w:pPr>
      <w:r>
        <w:rPr/>
        <w:t>scel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Il saldo del viaggio pari a €__________ ( quando in possesso della quota individuale definitiva dovrà  essere versato utilizzando sempre il bollettino postale prestampato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a di essere consapevole ch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 In caso di mancata partecipazione individuale si darà luogo al rimborso della quota versata, esclusivamente per gravi, imprevisti e comprovati motivi, purché tempestivamente comunicati entro 24 ore dalla partenza e solo per la quota residua rispetto ad eventuali penali da pagare all'agenzia di viaggi. La mancata partecipazione al viaggio, per motivi di salute, dovrà essere giustificata con certificato medico o altra documentazione atta a dimostrare la “malattia improvvisa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 Non si darà luogo a nessun rimborso, neppure parziale, della quota versata per assenze ingiustificat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onerare l’Istituto da responsabilità per danni a se stesso, a persone e a cose causati da un comportamento scorretto o da fatti accidental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. di esse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possesso e di portare con sé durante il viaggio un documento di identificazione personale valido per l’espatrio e la tessera sanitaria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EN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 xml:space="preserve">Questa autorizzazione è definitiva. La quota è solo  indicativa e potrebbe in seguito variar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All’autorizzazione va allegato l’anticipo. Il saldo deve essere versato alla conferma dell’ordine all’agenzia di viaggi ed al più tardi 15</w:t>
      </w:r>
      <w:r>
        <w:rPr>
          <w:color w:val="FF0000"/>
        </w:rPr>
        <w:t xml:space="preserve"> </w:t>
      </w:r>
      <w:r>
        <w:rPr/>
        <w:t xml:space="preserve">giorni prima della partenza .Nella causale del bollettino deve essere indicato il </w:t>
      </w:r>
      <w:r>
        <w:rPr>
          <w:b/>
        </w:rPr>
        <w:t>NOME DELL’ALUNNO, CLASSE E MET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Qualora, dopo il versamento dell’anticipo e  la conferma dell’ordine e all’ agenzia, si rinunci al viaggio e qualora  ciò comporti una maggiorazione delle quote degli altri partecipanti, tale anticipo non verrà restitui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La  rinuncia al viaggio va comunicata con il maggior anticipo possibile. Per motivi assicurativi, se la rinuncia al viaggio è dovuta a improvvisi motivi di salute, essa deve essere comunicata per iscritto entro 24 ore dalla data di partenza ed accompagnata da richiesta di rimborso in carta semplice, ricevuta del versamento e certificato medico correttamente data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Segnalare particolari condizioni di salute/intolleranza/farmaci: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 xml:space="preserve"> </w:t>
      </w:r>
      <w:r>
        <w:rPr/>
        <w:t>Eventuali rimborsi potranno avvenire solo dopo l’effettuazione del viaggio e dopo il pagamento della relativa fattur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rPr/>
      </w:pPr>
      <w:r>
        <w:rPr/>
        <w:t>Il costo del biglietto dei voli low cost già prenotati non sarà rimborsato.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0"/>
          <w:szCs w:val="20"/>
          <w:lang w:val="it-IT"/>
        </w:rPr>
        <w:t xml:space="preserve">                           </w:t>
      </w:r>
      <w:r>
        <w:rPr>
          <w:i/>
          <w:sz w:val="20"/>
          <w:szCs w:val="20"/>
          <w:lang w:val="it-IT"/>
        </w:rPr>
        <w:t xml:space="preserve">(firma genitore) </w:t>
        <w:tab/>
        <w:tab/>
        <w:t xml:space="preserve">                                                                   (firma genitore)</w:t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9:00Z</dcterms:created>
  <dc:creator>Indelicato</dc:creator>
  <dc:description/>
  <dc:language>en-US</dc:language>
  <cp:lastModifiedBy>Daniela Tumbarello</cp:lastModifiedBy>
  <cp:lastPrinted>2019-01-17T09:49:00Z</cp:lastPrinted>
  <dcterms:modified xsi:type="dcterms:W3CDTF">2019-01-17T13:49:00Z</dcterms:modified>
  <cp:revision>2</cp:revision>
  <dc:subject/>
  <dc:title>ISTITUTO DI ISTRUZIONE SUPERIORE STATALE</dc:title>
</cp:coreProperties>
</file>