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5669" w:leader="none"/>
        </w:tabs>
        <w:rPr/>
      </w:pPr>
      <w:r>
        <w:rPr/>
        <w:tab/>
      </w:r>
    </w:p>
    <w:p>
      <w:pPr>
        <w:pStyle w:val="Normal"/>
        <w:rPr>
          <w:bCs/>
          <w:sz w:val="22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6172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>
          <w:bCs/>
          <w:i/>
          <w:i/>
          <w:sz w:val="22"/>
        </w:rPr>
      </w:pPr>
      <w:r>
        <w:rPr>
          <w:bCs/>
          <w:sz w:val="22"/>
        </w:rPr>
        <w:t xml:space="preserve">ISTITUTO DI ISTRUZIONE SUPERIORE STATALE </w:t>
      </w:r>
    </w:p>
    <w:p>
      <w:pPr>
        <w:pStyle w:val="Titolo1"/>
        <w:rPr>
          <w:bCs/>
          <w:i/>
          <w:i/>
          <w:sz w:val="22"/>
          <w:szCs w:val="22"/>
        </w:rPr>
      </w:pPr>
      <w:r>
        <w:rPr>
          <w:bCs/>
          <w:i/>
          <w:sz w:val="22"/>
        </w:rPr>
        <w:t xml:space="preserve">“ </w:t>
      </w:r>
      <w:r>
        <w:rPr>
          <w:bCs/>
          <w:i/>
          <w:sz w:val="22"/>
        </w:rPr>
        <w:t>ROSINA  SALVO “- TRAPAN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Sede: Via Marinella, 1 – 91100 TRAPANI – Tel 0923 22386 – Fax:0923 23505 -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-mail (PEC):tpis031005@pec.istruzione.it – E-mail (PEO):tpis031005@istruzione.i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meccanografico: TPIS031005 – C.F. 93072110815- </w:t>
      </w:r>
      <w:r>
        <w:rPr>
          <w:bCs/>
          <w:sz w:val="22"/>
          <w:szCs w:val="22"/>
          <w:lang w:val="fr-FR"/>
        </w:rPr>
        <w:t xml:space="preserve">sito internet </w:t>
      </w:r>
      <w:hyperlink r:id="rId3">
        <w:r>
          <w:rPr>
            <w:rStyle w:val="InternetLink"/>
            <w:bCs/>
            <w:sz w:val="22"/>
            <w:szCs w:val="22"/>
            <w:lang w:val="fr-FR"/>
          </w:rPr>
          <w:t>www.rosinasalvo.it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iceo Statale “Rosina Salvo”                                      </w:t>
        <w:tab/>
        <w:tab/>
        <w:tab/>
        <w:tab/>
        <w:tab/>
        <w:t>Liceo Artistico Statale “M.Buonarroti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a Marinella, 1- 91100 Trapani</w:t>
        <w:tab/>
        <w:tab/>
        <w:tab/>
        <w:tab/>
        <w:tab/>
        <w:tab/>
        <w:tab/>
        <w:t>Via del Melograno, 1 – 91100 TRAPA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 0923 22386 – Fax:0923 23505</w:t>
        <w:tab/>
        <w:tab/>
        <w:tab/>
        <w:tab/>
        <w:tab/>
        <w:tab/>
        <w:t>Tel. 0923 26763 Fax: 0923 54403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dice Meccanografico:TPPM03101L</w:t>
        <w:tab/>
        <w:tab/>
        <w:tab/>
        <w:tab/>
        <w:tab/>
        <w:tab/>
        <w:t>Codice Meccanografico:TPSL03101C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Circ. n. 152    </w:t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 tutte le classi del Liceo Artistico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 tutti i docenti del Liceo Artistico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ggetto: Arte e cultura 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enerdì 12/05/2017 si svolgerà la giornata dell’arte ,“Provincia di Trapani terra di bellezza e cultura”, organizzata dal nostro Istituto su richiesta del Provveditorato e della Consulta Provinciale degli studenti. I rappresentanti di classe e della Consulta si recheranno alle ore 9:00 presso l’aula consiliare del palazzo della Provincia di Trapani per il convegno “La luce di Trapani”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a prof.ssa Adamo rileverà le presenz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e classi 3^, 4^ e 5^ A, Arti figurative e gli alunni sotto indicati, verranno a scuola alle ore 8:00 e con la prof.ssa Sugameli e la prof.ssa Morici si recheranno presso l’ex mercato del pesce per l’estemporane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’orario di uscita di tutte le altre classi  è previsto per le ore 12:00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lenco alunni 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3^C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Enea, D’Anna, Como, Lazzara, Ciull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4^C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andela, Viola, Gaudino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4^AB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Mione, Donato, Modic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5^B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ngelo, Adragna, Martinez, Motisi, Munna, Fiore, Tedesco, Iraci, Visco, Bic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rapani, 10/05/2017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Il Dirigente Scolastico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prof.ssa Giuseppina Messina)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firma autografa sostituita a mezzo stampa,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ai sensi dell’art.3, comma 2, del D. Lgs. n. 39/9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inasalv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55:00Z</dcterms:created>
  <dc:creator>Indelicato</dc:creator>
  <dc:description/>
  <dc:language>en-US</dc:language>
  <cp:lastModifiedBy>DANIELA</cp:lastModifiedBy>
  <cp:lastPrinted>2017-05-10T17:41:00Z</cp:lastPrinted>
  <dcterms:modified xsi:type="dcterms:W3CDTF">2017-05-10T15:55:00Z</dcterms:modified>
  <cp:revision>2</cp:revision>
  <dc:subject/>
  <dc:title/>
</cp:coreProperties>
</file>