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Allegato 1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 xml:space="preserve">                                dell’I.I.S. “ R.Salvo “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 xml:space="preserve">           di Trapa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/a………………………………………………….. il 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ente di  (cl. Concorso)  ……………………………………. titolare presso codesto Istitu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 fini  dell’aggiornamento della  graduatoria  interna d’istituto  a. s.  2016/2017,  consapev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lle sanzioni penali, nel caso di  dichiarazioni non  veritiere, di formazione o uso di atti  fals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iamate dall’artt. 46 - 76 del D.P.R. 445 del 28 Dicembre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tto la propria responsabilit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“ </w:t>
      </w:r>
      <w:r>
        <w:rPr>
          <w:sz w:val="24"/>
          <w:szCs w:val="24"/>
        </w:rPr>
        <w:t>Relativamente all’aggiornamento della graduatoria interna, NULLA E’ VARI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ISPETTO ALL’ANNO PRECEDENTE ed  in particolare  conferma i dati per esigenz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famiglia”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Firma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41:00Z</dcterms:created>
  <dc:creator>Indelicato</dc:creator>
  <dc:description/>
  <cp:keywords/>
  <dc:language>en-US</dc:language>
  <cp:lastModifiedBy>User</cp:lastModifiedBy>
  <cp:lastPrinted>2017-04-19T10:28:00Z</cp:lastPrinted>
  <dcterms:modified xsi:type="dcterms:W3CDTF">2017-04-19T09:33:00Z</dcterms:modified>
  <cp:revision>11</cp:revision>
  <dc:subject/>
  <dc:title>                                                                             </dc:title>
</cp:coreProperties>
</file>