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</w:rPr>
      </w:pPr>
      <w:r>
        <w:rPr>
          <w:rFonts w:eastAsia="Calibri" w:cs="Calibri" w:ascii="Calibri" w:hAnsi="Calibri"/>
          <w:lang w:eastAsia="en-US"/>
        </w:rPr>
        <w:drawing>
          <wp:inline distT="0" distB="0" distL="0" distR="0">
            <wp:extent cx="6000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ISTITUTO DI ISTRUZIONE SUPERIORE STAT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“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ROSINA  SALVO “- TRAPAN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Sede: Via Marinella, 1 – 91100 TRAPANI – Tel 0923 22386 – Fax:0923 23505 -E-mail (PEC):tpis031005@pec.istruzione.it – E-mail (PEO):tpis031005@istruzione.itCodice meccanografico</w:t>
      </w: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  <w:t xml:space="preserve">: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TPIS031005 – C.F. 93072110815 - </w:t>
      </w:r>
      <w:r>
        <w:rPr>
          <w:rFonts w:eastAsia="Calibri" w:cs="Calibri" w:ascii="Calibri" w:hAnsi="Calibri"/>
          <w:bCs/>
          <w:sz w:val="24"/>
          <w:szCs w:val="24"/>
          <w:lang w:val="fr-FR" w:eastAsia="en-US"/>
        </w:rPr>
        <w:t xml:space="preserve">sito internet </w:t>
      </w:r>
      <w:hyperlink r:id="rId3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val="fr-FR" w:eastAsia="en-US"/>
          </w:rPr>
          <w:t>www.rosinasalvo.it</w:t>
        </w:r>
      </w:hyperlink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Liceo Statale “Rosina Salvo”                                      </w:t>
        <w:tab/>
        <w:tab/>
        <w:tab/>
        <w:tab/>
        <w:tab/>
        <w:t>Liceo Artistico Statale “M.Buonarroti”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Via Marinella, 1- 91100 Trapani</w:t>
        <w:tab/>
        <w:tab/>
        <w:tab/>
        <w:tab/>
        <w:tab/>
        <w:tab/>
        <w:tab/>
        <w:t>Via del Melograno, 1 – 91100 TRAPANI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Tel. 0923 22386 – Fax:0923 23505</w:t>
        <w:tab/>
        <w:tab/>
        <w:tab/>
        <w:tab/>
        <w:tab/>
        <w:tab/>
        <w:t>Tel. 0923 26763 Fax: 0923 544034</w:t>
      </w:r>
    </w:p>
    <w:p>
      <w:pPr>
        <w:pStyle w:val="Normal"/>
        <w:jc w:val="both"/>
        <w:rPr>
          <w:rFonts w:eastAsia="Calibri"/>
          <w:b/>
          <w:b/>
          <w:bCs/>
          <w:sz w:val="22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Codice Meccanografico:TPPM03101L</w:t>
        <w:tab/>
        <w:tab/>
        <w:tab/>
        <w:tab/>
        <w:tab/>
        <w:tab/>
        <w:t>Codice Meccanografico:TPSL03101C</w:t>
      </w:r>
      <w:r>
        <w:rPr/>
        <w:t xml:space="preserve">                </w:t>
      </w:r>
    </w:p>
    <w:p>
      <w:pPr>
        <w:pStyle w:val="Heading2"/>
        <w:spacing w:lineRule="auto" w:line="36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Heading2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 w:ascii="Calibri" w:hAnsi="Calibri"/>
          <w:b/>
          <w:sz w:val="26"/>
          <w:szCs w:val="26"/>
        </w:rPr>
        <w:t>OGGETTO: Proposta  Consiglio di classe  P.E.I.  e valutazione differenziati A.S. 2015/2016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ALUNNO/A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Il Consiglio della classe…......................... di codesto Istituto, in base alla documentazione (sanitaria e scolastica), all’ osservazione e alla valutazione della situazione iniziale dell’allievo/a,…………………………............................................ avanza la proposta di adottare, nel presente anno scolastico, 2015/2016, per lo/a stesso/a, un Piano Educativo Individualizzato differenziato. Invita, pertanto, i genitori dell’alunno/a ad esprimere un formale assenso all’adozione della valutazione differenziata di cui all’art.4 cc 4 e 5 dell’O.M.128/1999 del Ministero della Pubblica Istruzione e art. 15 cc 4 e 5 dell’ O.M 90/2001 del Ministero della Pubblica Istruzione. Tale valutazione, relativa unicamente agli obiettivi del P.E.I. (differenziato), è finalizzata  all’esercizio del diritto allo studio costituzionalmente garantito, ed è espressa da voti che hanno valore ai fini dell’ammissione alla classe successiva, mentre non riguardano gli apprendimenti riconducibili ai programmi ministeriali e della classe. Ciò, nel caso in cui il percorso differenziato dovesse proseguire fino alla classe conclusiva, non consente di acquisire un diploma attestante il superamento dell’Esame di Stato (d.p.r. 323/1998 art 13 c.2; d.p.r. 122/2009 art..9 c..6; O.M. – MIUR – n.11-2015 art.2 c.6;) venendo rilasciata soltanto l’attestazione prevista dalle norme appena cita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Il Consiglio di Classe, ai sensi dell’O.M.128/1999 art.4 comma 5 invita i signori genitori ad esprimere tale assenso formale entro e non oltre la data del ……………………………………………. e ricorda che mancando un dissenso espresso, la modalità di valutazione differenziata è ritenuta accettata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  <w:t>Trapani li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</w:r>
    </w:p>
    <w:p>
      <w:pPr>
        <w:pStyle w:val="Normal"/>
        <w:spacing w:lineRule="exact" w:line="258" w:before="20" w:after="20"/>
        <w:ind w:firstLine="284"/>
        <w:rPr/>
      </w:pPr>
      <w:r>
        <w:rPr>
          <w:rFonts w:eastAsia="Calibri" w:cs="Arial" w:ascii="Calibri" w:hAnsi="Calibri"/>
          <w:b/>
          <w:sz w:val="24"/>
          <w:szCs w:val="24"/>
        </w:rPr>
        <w:t>Il Consiglio di classe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20" w:after="2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20" w:after="2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Mate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20" w:after="2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inasalv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8:00Z</dcterms:created>
  <dc:creator>annamaria auci</dc:creator>
  <dc:description/>
  <cp:keywords/>
  <dc:language>en-US</dc:language>
  <cp:lastModifiedBy>Rino</cp:lastModifiedBy>
  <cp:lastPrinted>2014-11-17T08:34:00Z</cp:lastPrinted>
  <dcterms:modified xsi:type="dcterms:W3CDTF">2015-11-05T17:02:00Z</dcterms:modified>
  <cp:revision>43</cp:revision>
  <dc:subject/>
  <dc:title>Al Dirigente scolastico dell’Istituto Magistrale Statale “R</dc:title>
</cp:coreProperties>
</file>